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10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f.: Processo n 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, já qualificadas nos autos do processo em epígrafe vê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, em atenção ao despacho de fls. 258, expor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O ofício de fls. 257 informa que, para fazer constar na certidão de nascimento de Talita Tavares Cunha que Maria de Fátima Conceição da Silva é sua mãe, faz-se necessária a remessa do original daquele doc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À vista de tal fato, requer a V. Exa. sejam desentranhados os documentos de fls. 168, 207 e 239, a fim de que sejam enviados ao cartório de São João de Meriti, juntamente com a certidão de nascimento original da au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N. Termos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05:00Z</dcterms:created>
  <dc:creator>Karyme</dc:creator>
  <dc:description/>
  <cp:keywords/>
  <dc:language>en-US</dc:language>
  <cp:lastModifiedBy>fabio</cp:lastModifiedBy>
  <cp:lastPrinted>2003-08-04T16:03:00Z</cp:lastPrinted>
  <dcterms:modified xsi:type="dcterms:W3CDTF">2009-04-18T20:41:00Z</dcterms:modified>
  <cp:revision>6</cp:revision>
  <dc:subject/>
  <dc:title>EXMO</dc:title>
</cp:coreProperties>
</file>